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020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ргкомитет несет ответственность за правильность подсчета баллов в протоколах жюри. В случае обнаружения математической ошибки в итоговом протоколе, результаты могут быть пересмотрены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роки и место провед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Фестиваль проводится 13 октября 2018 года в 18:00 часов и включают в себя конкурсы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истайл (до 7 мин., тема свободная)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атлон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есто проведения Фестиваля: МАУ «Центр молодежных инициатив», г. Старый Оскол, ул. Ленина, д. 20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остав участников Фестиваля формируется оргкомитетом Фестиваля. К участию допускаются команды, подавшие заявку на участие в сезоне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озраст участников команд не ограничен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ость участника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нтеллектуального материала других команд КВН влечет дисквалификацию команды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рчу имущества организаторов участник несет ответственность по возмещению в полной мере, согласно суммы причиненного ущерба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несет ответственность за поведение болельщиков своей команды в помещении, где проводится Фестиваль. Если болельщиками будет нанесен материальный ущерб, возмещение суммы ущерба возлагается на участника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явление в помещение, где проводятся Фестиваль членов команды участника в состоянии алкогольного или наркотического опьянения, команда участника отстраняется от игры и ей засчитывается техническое поражени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дакторы Фестивал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едактор Фестиваля осуществляет контроль за качеством выступлений команд путем проведения просмотров, семинаров, консультаций и мастер-классов, решает споры об авторстве при предоставлении письменного запроса от команды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евыполнение редакторских замечаний во время выступления доводится до сведения жюри до объявления оценок команд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едактор несет ответственность за содержание выступлений команд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едактор не допускает использования командами-участницами ранее напечатанные или звучащие со сцены шутки других команд в своих сценарных разработках, а также афоризмы, анекдоты и пр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ешения редактора являются обязательными для всех команд-участниц Фестивал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едактор имеет право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корректировки сценария выступления команды согласно этическим нормам, длительности выступлени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транить команду от участия в игре в случае неподготовленности или в случае невыполнения обязательств участника Фестиваля, перевести команду в разряд «гостей игры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и порядок проведения Фестивал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чередность выступления в игре назначается редакторам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се команды перед выступлением проходят обязательный редакторский просмотр, который включает в себ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со сценарием выступления команды не позднее чем за 10 дней до игры (дистанционно для иногородних участников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отр выступления на сцене с музыкальным сопровождением не позднее 5 дней до мероприятия для местных команд и за сутки для иногородних участников. Назначается очередность команд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мотр выступления на сцене, с музыкальным сопровождением, с используемым реквизитом и в костюмах в день игры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Организаторы вправе использовать материал команд, фонограммы, форму одежды, изображения команды, отдельных игроков и прочей атрибутики для популяризации юмористического движе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Жюри и счетная комисс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Жюри формируется оргкомитетом в количестве не менее пяти человек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Судейство производится по следующим критериям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мор;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 и неожиданные решения;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изм исполнителей;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ое оформление программы;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регламента;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 конкурса;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ическая культур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Свои оценки выступлений команд члены жюри заносят в протоколы, по данным которых считается средний балл для каждой команды. Минимальная и максимальная оценки определяются оргкомитетом согласно регламенту игры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Счетная комиссия заносит все результаты в протоколы, которые сдаются вместе с протоколами оценок жюри в оргкомитет для хране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Финансировани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осуществляется в соответствии с утвержденной оргкомитетом сметой за счет привлеченных средств, спонсорской помощи и иных поступлений. Расходы по прибытию и отъезду команд, а также командировочные расходы несут направляющие организации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награждение, организацию Фестиваля производятся за счет уставного фонда лиги, который формируется из привлеченных средств, спонсорской помощи и иных поступлений. Уставной фонд лиги зачисляется на расчетный счет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>ИНН 3128025540, р/с 40703810800030000083 в Старооскольском филиале ЗАО УКБ «Белгородсоцбанка» Старый Оскол, кор. счет 30101810700000000711, БИК 041424711, КПП 312801001 Старооскольское местное отделение Белгородской региональной организации Общероссийской общественной организации «Российский Союз Молодежи» с обязательной пометкой «Уставной фонд лиги «ОСКОЛково».</w:t>
      </w:r>
      <w:r>
        <w:rPr>
          <w:rFonts w:cs="Times New Roman" w:ascii="Times New Roman" w:hAnsi="Times New Roman"/>
          <w:sz w:val="26"/>
          <w:szCs w:val="26"/>
        </w:rPr>
        <w:t xml:space="preserve"> Уставной фонд должен быть перечислен </w:t>
      </w:r>
      <w:r>
        <w:rPr>
          <w:rFonts w:cs="Times New Roman" w:ascii="Times New Roman" w:hAnsi="Times New Roman"/>
          <w:b/>
          <w:sz w:val="26"/>
          <w:szCs w:val="26"/>
        </w:rPr>
        <w:t>не позднее 20 дней до начала игр лиги</w:t>
      </w:r>
      <w:r>
        <w:rPr>
          <w:rFonts w:cs="Times New Roman" w:ascii="Times New Roman" w:hAnsi="Times New Roman"/>
          <w:sz w:val="26"/>
          <w:szCs w:val="26"/>
        </w:rPr>
        <w:t xml:space="preserve"> с обязательным извещением об э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Контак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ляев Денис Владимирович, региональный представитель Телевизионного Творческого Объединения «АМИК», организатор Фестиваля, тел. +7 (919) 286 88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тенко Андрей Владимирович, директор МАУ «Центр молодежных инициатив», тел. 8 (4725) 45-22-95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фестивале «Кубок Главы по КВН «ОСКОЛко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 20__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вание команды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зовое учреждение/организация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питан команды, контактный тел. 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ь команды, контактный тел. 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пользуемые технические средства 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>6. Участие в играх, фестивалях КВН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CR A St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CR A Std" w:hAnsi="OCR A Std" w:cs="OCR A St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CR A Std" w:hAnsi="OCR A Std" w:cs="OCR A St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OCR A Std" w:hAnsi="OCR A Std" w:cs="OCR A St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OCR A Std" w:hAnsi="OCR A Std" w:cs="OCR A Std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OCR A Std" w:hAnsi="OCR A Std" w:cs="OCR A Std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OCR A Std" w:hAnsi="OCR A Std" w:cs="OCR A Std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OCR A Std" w:hAnsi="OCR A Std" w:cs="OCR A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OCR A Std" w:hAnsi="OCR A Std" w:cs="OCR A Std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6:00Z</dcterms:created>
  <dc:creator>Никифоров Ильтан Ильич</dc:creator>
  <dc:description/>
  <cp:keywords/>
  <dc:language>en-US</dc:language>
  <cp:lastModifiedBy>Шестакова</cp:lastModifiedBy>
  <cp:lastPrinted>2018-09-25T16:14:00Z</cp:lastPrinted>
  <dcterms:modified xsi:type="dcterms:W3CDTF">2018-09-25T13:46:00Z</dcterms:modified>
  <cp:revision>2</cp:revision>
  <dc:subject/>
  <dc:title>ПОЛОЖЕНИЕ</dc:title>
</cp:coreProperties>
</file>